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січня 2019 року відбулись зміни в оподаткуванні нерухомості сільськогосподарських товаровиробни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ДФС у Чернігівській області  звертає увагу на зміни в оподаткуванні нерухомості сільгоспвиробників, які набули чинності з початку року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від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628-19" \l "n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23.11.2018 р.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sz w:val="28"/>
          <w:szCs w:val="28"/>
          <w:lang w:val="uk-UA"/>
        </w:rPr>
        <w:t>№ 2628-</w:t>
      </w:r>
      <w:r>
        <w:rPr>
          <w:rStyle w:val="InternetLink"/>
          <w:sz w:val="28"/>
          <w:szCs w:val="28"/>
        </w:rPr>
        <w:t>VI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Про внесення змін до Податкового кодексу України та деяких інших законодавчих актів України  щодо покращення адміністрування та перегляду ставок окремих податків і зборів», який набув чинності з 01.01.2019, змінено норму щодо об’єкту оподаткування податком на нерухоме майно, відмінне від земельної ділянки, для сільгоспвиробникі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01.01.2019 року не є об’єктом оподаткування податком на нерухоме майно, відмінне від земельної ділянки, лише ті будівлі та споруди сільськогосподарських товаровиробників, віднесені до клас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«Будівлі сільськогосподарського призначення, лісівництва та рибного господарства»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(к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1271</w:t>
      </w:r>
      <w:r>
        <w:rPr>
          <w:sz w:val="28"/>
          <w:szCs w:val="28"/>
          <w:lang w:val="uk-UA"/>
        </w:rPr>
        <w:t>) Державного класифікатора будівель та споруд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ДК 018-2000</w:t>
        </w:r>
      </w:hyperlink>
      <w:r>
        <w:rPr>
          <w:sz w:val="28"/>
          <w:szCs w:val="28"/>
          <w:lang w:val="uk-UA"/>
        </w:rPr>
        <w:t xml:space="preserve">, які використовуються у власному виробництві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той же час, споруди та будівлі, які здаються їх власниками в оренду, лізинг, позичку, у т. ч. іншим сільгоспвиробникам, оподатковуються на загальних підстав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rada/show/va507565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4:00Z</dcterms:created>
  <dc:creator>d27-sstrijak</dc:creator>
  <dc:description/>
  <cp:keywords/>
  <dc:language>en-US</dc:language>
  <cp:lastModifiedBy>Інформвідділ</cp:lastModifiedBy>
  <cp:lastPrinted>2019-01-03T18:03:00Z</cp:lastPrinted>
  <dcterms:modified xsi:type="dcterms:W3CDTF">2019-01-21T13:12:00Z</dcterms:modified>
  <cp:revision>8</cp:revision>
  <dc:subject/>
  <dc:title/>
</cp:coreProperties>
</file>